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/>
      </w:pPr>
      <w:r>
        <w:rPr>
          <w:b/>
          <w:color w:val="002060"/>
        </w:rPr>
        <w:t>Мониторинг «Культурной субботы» 15 сентября 2018 г.</w:t>
      </w:r>
    </w:p>
    <w:p>
      <w:pPr>
        <w:pStyle w:val="Normal"/>
        <w:jc w:val="center"/>
        <w:rPr>
          <w:rStyle w:val="C0"/>
          <w:b/>
          <w:b/>
          <w:color w:val="002060"/>
        </w:rPr>
      </w:pPr>
      <w:r>
        <w:rPr>
          <w:b/>
          <w:color w:val="002060"/>
        </w:rPr>
        <w:t xml:space="preserve">МБОУ СОШ </w:t>
      </w:r>
      <w:r>
        <w:rPr>
          <w:rStyle w:val="C0"/>
          <w:b/>
          <w:color w:val="002060"/>
        </w:rPr>
        <w:t>имени Героя Российской Федерации Р.А. Китанина р.п. Тамала Пензенской области</w:t>
      </w:r>
    </w:p>
    <w:p>
      <w:pPr>
        <w:pStyle w:val="Normal"/>
        <w:jc w:val="center"/>
        <w:rPr>
          <w:rStyle w:val="C0"/>
          <w:b/>
          <w:b/>
          <w:color w:val="002060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b/>
          <w:color w:val="002060"/>
        </w:rPr>
        <w:t>Тема - «Культурная ЭКОсуббота»: природа родного края и социальная экология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1701"/>
        <w:gridCol w:w="1560"/>
        <w:gridCol w:w="850"/>
        <w:gridCol w:w="1418"/>
        <w:gridCol w:w="1842"/>
        <w:gridCol w:w="1843"/>
        <w:gridCol w:w="1701"/>
        <w:gridCol w:w="17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Н</w:t>
            </w:r>
            <w:r>
              <w:rPr>
                <w:i/>
                <w:sz w:val="22"/>
                <w:szCs w:val="22"/>
              </w:rPr>
              <w:t xml:space="preserve">азв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мероприятия</w:t>
            </w:r>
            <w:r>
              <w:rPr>
                <w:i/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Место проведения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кол-во детей -участ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О</w:t>
            </w:r>
            <w:r>
              <w:rPr>
                <w:i/>
                <w:sz w:val="22"/>
                <w:szCs w:val="22"/>
              </w:rPr>
              <w:t>тветственны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шко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трудничество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организациями, учреждениями, </w:t>
            </w:r>
            <w:r>
              <w:rPr>
                <w:i/>
              </w:rPr>
              <w:t xml:space="preserve"> земляками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ещение мероприятий в С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йт шко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бликации в других  СМИ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2060"/>
                <w:shd w:fill="FFD44B" w:val="clear"/>
              </w:rPr>
            </w:pPr>
            <w:r>
              <w:rPr>
                <w:b/>
                <w:color w:val="002060"/>
              </w:rPr>
              <w:t>1. Экскурсии по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г. Саранск, Республика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ая 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нск Республика Морд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Б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А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ти-34 человек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го-51 человек</w:t>
            </w:r>
          </w:p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зникова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ник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уроператор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ОО «Каникулы» г.Пенз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дители-10 человек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педагоги-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://mbousosh-tamala.edu-penza.ru/about/news/118397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отдела образования 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tamalaroo.ru/news/item/918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Администрации 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tamala.pnzreg.ru/news/education/108290/</w:t>
              </w:r>
            </w:hyperlink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. Экскурсии по Тамалинскому рай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«Краски осен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еходная экологическая экскурсия 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. Ивановка Тамал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Тропа здоровь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Ивановка Тама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общество- 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18444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отдела образования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amalaroo.ru/news/item/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ирода нашего кра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ая экскурсия в усадьбу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а и Раисы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пковых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гринка Тамалинского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адьба Попк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Агринка Тамалинск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кин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общество – 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18442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Экскурсия в </w:t>
            </w:r>
            <w:r>
              <w:rPr>
                <w:sz w:val="22"/>
                <w:szCs w:val="22"/>
              </w:rPr>
              <w:t>историко-краеведческий музей имени Н.И. Крылова</w:t>
            </w:r>
            <w:r>
              <w:rPr>
                <w:rFonts w:eastAsia="Calibri"/>
                <w:sz w:val="22"/>
                <w:szCs w:val="22"/>
              </w:rPr>
              <w:t xml:space="preserve"> в с. Вишневое Тамал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бусная 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Вишневое Тама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сторико-краеведческий музей им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рылова</w:t>
            </w:r>
            <w:r>
              <w:rPr>
                <w:rFonts w:eastAsia="Calibri"/>
                <w:sz w:val="22"/>
                <w:szCs w:val="22"/>
              </w:rPr>
              <w:t xml:space="preserve"> с. Вишневое Тамал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18259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отдела образования 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amalaroo.ru/news/item/9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бере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оэкскурсия и социальная а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ский пруд 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гданово</w:t>
            </w:r>
            <w:r>
              <w:rPr>
                <w:rFonts w:eastAsia="Calibri"/>
                <w:sz w:val="22"/>
                <w:szCs w:val="22"/>
              </w:rPr>
              <w:t xml:space="preserve"> Тама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общество- 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://mbousosh-tamala.edu-penza.ru/about/news/118396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гражданском проекте «Сделаем!2018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экологическая экскурсия и социальная акция по уборке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олоса вдоль автотрассы Тамала – Агр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зникова Е.В.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на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18330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отдела образования 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tamalaroo.ru/news/item/91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Администрации Тамалин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://tamala.pnzreg.ru/news/education/108508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амалинцам - чистый бере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ая пешеходная экскурсия</w:t>
            </w:r>
            <w:r>
              <w:rPr>
                <w:rFonts w:eastAsia="Calibri"/>
                <w:sz w:val="22"/>
                <w:szCs w:val="22"/>
              </w:rPr>
              <w:t xml:space="preserve"> и социальная а</w:t>
            </w:r>
            <w:r>
              <w:rPr>
                <w:sz w:val="22"/>
                <w:szCs w:val="22"/>
              </w:rPr>
              <w:t xml:space="preserve">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ём «Плужно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ёзовка</w:t>
            </w:r>
            <w:r>
              <w:rPr>
                <w:rFonts w:eastAsia="Calibri"/>
                <w:sz w:val="22"/>
                <w:szCs w:val="22"/>
              </w:rPr>
              <w:t xml:space="preserve"> Тама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шикова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18264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отдела образования 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amalaroo.ru/news/item/9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стый бере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поход на природу и экологическая социальная 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 пруда у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гданово Тама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ягина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18389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«Живи, родн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лопоход и эко-ф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 xml:space="preserve"> Березовка Тама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общество- 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18258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отдела образования 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tamalaroo.ru/news/item/90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Администрации 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amala.pnzreg.ru/news/education/108199/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 Экскурсии по р.п. Тама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Осенняя 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шко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СОШ р.п. Там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ёнков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общество – 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18331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отдела образования 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tamalaroo.ru/news/item/916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Администрации 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amala.pnzreg.ru/news/education/108555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Сохраним прир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шеходная экологическая 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рк у Аллеи С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.п. Там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ин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общество – 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18393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«Разноцветная приро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курсия на природу и экологический дес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тская площадка и пар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 р.п. Там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общество- 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://mbousosh-tamala.edu-penza.ru/about/news/118436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Сохраним чистоту родн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логический  субботник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ка около здания начальной школы р.п.Там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общество- 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18445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отдел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amalaroo.ru/news/item/9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Экологический серпантин»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</w:rPr>
              <w:t xml:space="preserve"> и экологическая акция «Тамала – наш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лея Славы р.п. Там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общество – 2 челове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МБУ ДО ДШИ Тамалинского района Сидор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18329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отдела образования 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tamalaroo.ru/news/item/91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Администрации 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amala.pnzreg.ru/news/education/108504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Школьная клумб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ий суббо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умба на пришко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СОШ р.п. Там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общество- 1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18443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отдела образования 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amalaroo.ru/news/item/9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ы в ответе за нашу природу»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и экологический дес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ём в р.п.Тамала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епцева Н.М. Андрее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общество – 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18394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Администрации 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amala.pnzreg.ru/news/education/108291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Чистота рядом с н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логический суббо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я у памятника В.И. Лени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.п. Там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узёнк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общество- 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18265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отдела образования 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amalaroo.ru/news/item/9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им природу вместе» 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суббо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ея С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.п. Там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общество- 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18435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отдела образования 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amalaroo.ru/news/item/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 любовью к природ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экскурсия и социальная акция по сбору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.п. Тама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унача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нова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МБОУ СОШ р.п.Тамала Е.В. Бел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18321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Живая ур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ая</w:t>
            </w:r>
            <w:r>
              <w:rPr>
                <w:rFonts w:eastAsia="Calibri"/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</w:rPr>
              <w:t>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.п. Тама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18261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отдела образования 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amalaroo.ru/news/item/9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еходная экскурсия на Богдановский пру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экскурсия и экологическая акция «Чистый бере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ский пр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.п.Та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18391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отдела образования 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amalaroo.ru/news/item/9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огил ветеранов педагогического труда и территории вокруг могил на кладбище №2 р.п. Там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№2 р.п. Там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,</w:t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луба «Краевед», члены волонтёрской организации школы "Экопатруль"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чина О.Г.,</w:t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я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на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18437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по благоустройству пришкольной и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шко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СОШ р.п. Там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</w:t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Н.Н.</w:t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ник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хаживаем за «Садом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ая пешеходная экскурсия</w:t>
            </w:r>
            <w:r>
              <w:rPr>
                <w:rFonts w:eastAsia="Calibri"/>
                <w:sz w:val="22"/>
                <w:szCs w:val="22"/>
              </w:rPr>
              <w:t xml:space="preserve">  и социальная а</w:t>
            </w:r>
            <w:r>
              <w:rPr>
                <w:sz w:val="22"/>
                <w:szCs w:val="22"/>
              </w:rPr>
              <w:t>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д 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Там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общество - 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18490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айт районной газеты «Организа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ttp://www.organizator58.ru/news-10-3907.html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. Общешко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енняя фант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 из природ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1 этажа МБОУ СОШ р.п.Там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общество - 12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18439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айт районной газеты «Организа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ttp://www.organizator58.ru/news-7-3908.htm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«Поэзия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ставка икеб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1 этажа МБОУ СОШ р.п.Там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Бирюкова О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mbousosh-tamala.edu-penza.ru/about/news/118446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. Методическое мероприятие для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тарт «Культурной субботы» в 2018-2019 учебном году», посвященное началу реализации образовательного проекта «Культурная суббота» в текущем учебном году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Лермонтовский музей-заповедник «Тарханы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Лермонт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О.Ф.</w:t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никова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– 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18489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Style w:val="C0"/>
          <w:b/>
          <w:b/>
        </w:rPr>
      </w:pPr>
      <w:r>
        <w:rPr>
          <w:rFonts w:eastAsia="Calibri"/>
          <w:b/>
          <w:lang w:eastAsia="en-US"/>
        </w:rPr>
        <w:t xml:space="preserve">Критерии оценки эффективности </w:t>
      </w:r>
      <w:r>
        <w:rPr>
          <w:b/>
        </w:rPr>
        <w:t xml:space="preserve">«Культурной субботы» 15 сентября 2018 г. в МБОУ СОШ </w:t>
      </w:r>
      <w:r>
        <w:rPr>
          <w:rStyle w:val="C0"/>
          <w:b/>
        </w:rPr>
        <w:t>р.п. Тамала Пензенской области</w:t>
      </w:r>
    </w:p>
    <w:p>
      <w:pPr>
        <w:pStyle w:val="Normal"/>
        <w:jc w:val="center"/>
        <w:rPr>
          <w:rStyle w:val="C0"/>
          <w:b/>
          <w:b/>
          <w:sz w:val="22"/>
          <w:szCs w:val="22"/>
        </w:rPr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276"/>
        <w:gridCol w:w="1417"/>
        <w:gridCol w:w="1559"/>
        <w:gridCol w:w="1560"/>
        <w:gridCol w:w="1559"/>
        <w:gridCol w:w="1559"/>
        <w:gridCol w:w="1418"/>
        <w:gridCol w:w="1417"/>
      </w:tblGrid>
      <w:tr>
        <w:trPr>
          <w:trHeight w:val="11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к</w:t>
            </w:r>
            <w:r>
              <w:rPr>
                <w:sz w:val="22"/>
                <w:szCs w:val="22"/>
                <w:lang w:val="en-US"/>
              </w:rPr>
              <w:t xml:space="preserve">оличество </w:t>
            </w:r>
            <w:r>
              <w:rPr>
                <w:sz w:val="22"/>
                <w:szCs w:val="22"/>
              </w:rPr>
              <w:t>проведен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-10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ов, 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х учас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оприятия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принявших участие в проек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ов, принявших участие в подготовке и проведении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учреждений и организаций, земля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торыми осуществлено сотрудниче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 МБОУ СОШ р.п. Там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чащихся из друг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  МБОУ СОШ р.п. Там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 из других организац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едагогов из друг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линском 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райо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других  СМ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</w:t>
            </w:r>
            <w:r>
              <w:rPr>
                <w:bCs/>
                <w:kern w:val="2"/>
                <w:sz w:val="22"/>
                <w:szCs w:val="22"/>
                <w:lang w:val="en-US"/>
              </w:rPr>
              <w:t>7</w:t>
            </w: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sectPr>
      <w:footerReference w:type="default" r:id="rId9"/>
      <w:type w:val="nextPage"/>
      <w:pgSz w:orient="landscape" w:w="16838" w:h="11906"/>
      <w:pgMar w:left="567" w:right="25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Depname">
    <w:name w:val="depname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b/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dline">
    <w:name w:val="redlin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malaroo.ru/news/item/918" TargetMode="External"/><Relationship Id="rId3" Type="http://schemas.openxmlformats.org/officeDocument/2006/relationships/hyperlink" Target="http://tamala.pnzreg.ru/news/education/108290/" TargetMode="External"/><Relationship Id="rId4" Type="http://schemas.openxmlformats.org/officeDocument/2006/relationships/hyperlink" Target="http://tamalaroo.ru/news/item/915" TargetMode="External"/><Relationship Id="rId5" Type="http://schemas.openxmlformats.org/officeDocument/2006/relationships/hyperlink" Target="http://tamalaroo.ru/news/item/906" TargetMode="External"/><Relationship Id="rId6" Type="http://schemas.openxmlformats.org/officeDocument/2006/relationships/hyperlink" Target="http://tamalaroo.ru/news/item/916" TargetMode="External"/><Relationship Id="rId7" Type="http://schemas.openxmlformats.org/officeDocument/2006/relationships/hyperlink" Target="http://tamalaroo.ru/news/item/914" TargetMode="External"/><Relationship Id="rId8" Type="http://schemas.openxmlformats.org/officeDocument/2006/relationships/hyperlink" Target="http://mbousosh-tamala.edu-penza.ru/about/news/118446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4:00Z</dcterms:created>
  <dc:creator>учитель</dc:creator>
  <dc:description/>
  <cp:keywords/>
  <dc:language>en-US</dc:language>
  <cp:lastModifiedBy>BAM</cp:lastModifiedBy>
  <cp:lastPrinted>2018-01-25T10:44:00Z</cp:lastPrinted>
  <dcterms:modified xsi:type="dcterms:W3CDTF">2018-11-05T22:51:00Z</dcterms:modified>
  <cp:revision>82</cp:revision>
  <dc:subject/>
  <dc:title>Руководителям органов управления образованием муниципальных районов (городских округов)</dc:title>
</cp:coreProperties>
</file>